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 xml:space="preserve">Responding to Security and Development Needs </w:t>
      </w:r>
    </w:p>
    <w:p>
      <w:pPr>
        <w:pStyle w:val="Normal"/>
        <w:jc w:val="center"/>
        <w:rPr>
          <w:sz w:val="24"/>
        </w:rPr>
      </w:pPr>
      <w:r>
        <w:rPr>
          <w:b/>
          <w:sz w:val="32"/>
        </w:rPr>
        <w:t>in the Midst of Africa’s Collapsed States</w:t>
      </w:r>
    </w:p>
    <w:p>
      <w:pPr>
        <w:pStyle w:val="Normal"/>
        <w:jc w:val="both"/>
        <w:rPr>
          <w:sz w:val="24"/>
        </w:rPr>
      </w:pPr>
      <w:r>
        <w:rPr>
          <w:sz w:val="24"/>
        </w:rPr>
      </w:r>
    </w:p>
    <w:p>
      <w:pPr>
        <w:pStyle w:val="Normal"/>
        <w:jc w:val="center"/>
        <w:rPr>
          <w:sz w:val="24"/>
        </w:rPr>
      </w:pPr>
      <w:r>
        <w:rPr>
          <w:i/>
          <w:sz w:val="24"/>
        </w:rPr>
        <w:t>By Ian S. Sp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 Introduction</w:t>
      </w:r>
    </w:p>
    <w:p>
      <w:pPr>
        <w:pStyle w:val="Normal"/>
        <w:jc w:val="both"/>
        <w:rPr>
          <w:sz w:val="24"/>
        </w:rPr>
      </w:pPr>
      <w:r>
        <w:rPr>
          <w:sz w:val="24"/>
        </w:rPr>
        <w:t>There is a an ongoing need for the international community to engage itself in Africa’s development.  Doing so will not only improve prospects for peace and security for Africans but will also help address the West’s own increasingly acute security concerns.  However, efforts to successfully manage challenges facing Africa is contingent on the international community’s ability to develop appropriate policy in a new complex and uncertain environment.  While there have been significant continuities during the post-Cold War transition, the most notable changes include the following:</w:t>
      </w:r>
    </w:p>
    <w:p>
      <w:pPr>
        <w:pStyle w:val="Normal"/>
        <w:jc w:val="both"/>
        <w:rPr>
          <w:sz w:val="24"/>
        </w:rPr>
      </w:pPr>
      <w:r>
        <w:rPr>
          <w:sz w:val="24"/>
        </w:rPr>
      </w:r>
    </w:p>
    <w:p>
      <w:pPr>
        <w:pStyle w:val="Normal"/>
        <w:ind w:left="720" w:hanging="720"/>
        <w:jc w:val="both"/>
        <w:rPr/>
      </w:pPr>
      <w:r>
        <w:rPr>
          <w:sz w:val="24"/>
        </w:rPr>
        <w:t xml:space="preserve"> </w:t>
      </w:r>
      <w:r>
        <w:rPr>
          <w:sz w:val="24"/>
        </w:rPr>
        <w:tab/>
      </w:r>
      <w:r>
        <w:rPr>
          <w:b/>
          <w:sz w:val="24"/>
        </w:rPr>
        <w:t>Collapsed or Weakened States</w:t>
      </w:r>
      <w:r>
        <w:rPr>
          <w:sz w:val="24"/>
        </w:rPr>
        <w:t xml:space="preserve">: Some of the most profound challenges for Africa and the international community have emerged in the context of Africa’s weak or collapsed states.  Many of the regimes that had long been sustained by superpower patronage did not survive the post-Cold War transition or were left severely debilitated.  Ethiopia, Somalia, Congo, Liberia, Sierra Leone and Chad are just some of the countries which have experienced profound state weakness or outright failure since 1990.  Now the international community must formulate policy towards weak or collapsed states where the central government’s ability to exercise sovereignty is uncertain, where several sub-state entities may make competing claims to the same territory, and where democrats may be few and weak, and warlords belligerent and strong.  An appropriate response to the problem of state collapse is particularly important given recent claims that Africa’s weak or collapsed states provide potential environments for terrorist organizations and other criminal activity to operate. </w:t>
      </w:r>
    </w:p>
    <w:p>
      <w:pPr>
        <w:pStyle w:val="Normal"/>
        <w:jc w:val="both"/>
        <w:rPr>
          <w:sz w:val="24"/>
        </w:rPr>
      </w:pPr>
      <w:r>
        <w:rPr>
          <w:sz w:val="24"/>
        </w:rPr>
      </w:r>
    </w:p>
    <w:p>
      <w:pPr>
        <w:pStyle w:val="Normal"/>
        <w:ind w:left="720" w:hanging="720"/>
        <w:jc w:val="both"/>
        <w:rPr/>
      </w:pPr>
      <w:r>
        <w:rPr>
          <w:b/>
          <w:sz w:val="24"/>
        </w:rPr>
        <w:t xml:space="preserve"> </w:t>
      </w:r>
      <w:r>
        <w:rPr>
          <w:b/>
          <w:sz w:val="24"/>
        </w:rPr>
        <w:tab/>
        <w:t>New Actors</w:t>
      </w:r>
      <w:r>
        <w:rPr>
          <w:sz w:val="24"/>
        </w:rPr>
        <w:t xml:space="preserve">: Indeed, in the context of state weakness, there is an increased number and broader variety of competing state and non-state actors.  In perhaps the most notable case of large scale violent conflict, the war in the Democratic Republic of Congo (DRC) has involved a dizzying collection of government armies and foreign-supported rebels who are of uncertain loyalty and who have shown a tendency to factionalize further to form new groups. Warlords, self-appointed governments and presidents, ethnic and clan leaders, foreign or ethnically-based militias, multi-national corporations, private security firms and mercenaries — none of which are not under the authority or control of the central government — have also featured prominently in these new environments.  More worrying is the fact that access to private arms markets has allowed even the smallest actors to back up their claims to territory and challenge weak or incipient central governments.  While many of these groups have an interest in peace and development, many do not, seeking instead to take advantage of the new opportunities which result from state weakness to further their own interests. </w:t>
      </w:r>
    </w:p>
    <w:p>
      <w:pPr>
        <w:pStyle w:val="Normal"/>
        <w:jc w:val="both"/>
        <w:rPr>
          <w:sz w:val="24"/>
        </w:rPr>
      </w:pPr>
      <w:r>
        <w:rPr>
          <w:sz w:val="24"/>
        </w:rPr>
      </w:r>
    </w:p>
    <w:p>
      <w:pPr>
        <w:pStyle w:val="Normal"/>
        <w:ind w:left="720" w:hanging="720"/>
        <w:jc w:val="both"/>
        <w:rPr/>
      </w:pPr>
      <w:r>
        <w:rPr>
          <w:b/>
          <w:sz w:val="24"/>
        </w:rPr>
        <w:t xml:space="preserve"> </w:t>
      </w:r>
      <w:r>
        <w:rPr>
          <w:b/>
          <w:sz w:val="24"/>
        </w:rPr>
        <w:tab/>
        <w:t>Different Paths to Peace and Security</w:t>
      </w:r>
      <w:r>
        <w:rPr>
          <w:sz w:val="24"/>
        </w:rPr>
        <w:t xml:space="preserve">. While the international community’s objectives remain peace, security and development, the means to achieve these ends are also different.  Memories of state-sponsored violence, institutionalized repression and corrupt leadership have often undermined the confidence of Africans in centralized government.  Groups and regions may resist efforts to re-establish the institutions of the state unless it is in the form of some sort of new decentralized dispensation.  Not surprisingly, approaches to conflict management which have attempted to put fragmented states together again through complex and unstable power-sharing agreements have often failed.  Development and the resolution of conflict requires the international community to consider new political arrangements which reduce pressures at the political centre and encourage novel approaches to political organization.  </w:t>
      </w:r>
    </w:p>
    <w:p>
      <w:pPr>
        <w:pStyle w:val="Normal"/>
        <w:jc w:val="both"/>
        <w:rPr>
          <w:sz w:val="24"/>
        </w:rPr>
      </w:pPr>
      <w:r>
        <w:rPr>
          <w:sz w:val="24"/>
        </w:rPr>
      </w:r>
    </w:p>
    <w:p>
      <w:pPr>
        <w:pStyle w:val="Normal"/>
        <w:jc w:val="both"/>
        <w:rPr>
          <w:sz w:val="24"/>
        </w:rPr>
      </w:pPr>
      <w:r>
        <w:rPr>
          <w:b/>
          <w:sz w:val="24"/>
        </w:rPr>
        <w:t>II) Realities of State Collapse: It’s Not All Bad News</w:t>
      </w:r>
    </w:p>
    <w:p>
      <w:pPr>
        <w:pStyle w:val="Normal"/>
        <w:jc w:val="both"/>
        <w:rPr>
          <w:sz w:val="24"/>
        </w:rPr>
      </w:pPr>
      <w:r>
        <w:rPr>
          <w:sz w:val="24"/>
        </w:rPr>
        <w:t>While the challenge of developing policy in such a radically changed environment is daunting, the end of the Cold War has presented as many opportunities as challenges.  Despite warnings about a “coming anarchy,” it is not clear that this is an inevitable outcome for Africa.  In Somalia — the continent’s most extreme example of state collapse — Somalis have in many cases established smaller and more accountable forms of government.  Indeed, while Somalia’s on-going difficulties cannot be underestimated, as much as two-thirds of the country has now established a modicum of security and stability under functional if only incipient administration.  The approach to reconstructing African states must reflect this reality: it must begin from the bottom up.</w:t>
      </w:r>
    </w:p>
    <w:p>
      <w:pPr>
        <w:pStyle w:val="Normal"/>
        <w:jc w:val="both"/>
        <w:rPr>
          <w:sz w:val="24"/>
        </w:rPr>
      </w:pPr>
      <w:r>
        <w:rPr>
          <w:sz w:val="24"/>
        </w:rPr>
        <w:tab/>
        <w:t xml:space="preserve">Not surprisingly, a number of observers have long emphasized the need to refocus attention away from the capital cities and to adopt a decentralized approach to African development compatible with the facts on the ground.  Michael Chege has argued that “the political and constitutional institutions congruent with ethnic pluralism are not found in strong centralized states.  Rather they are found in the opposite.  African states may now have to try a formula for stability and equity that disaggregates centralized power, allows freedom of association, including ethnic organizations, and in particular, promotes federalism.”  He adds, “It is ironic that some of Africa’s foreign advisors — the old Soviet Union, the United States, Belgium and Canada — have resisted constitutional decentralization for Africans and yet are themselves societies where ethnic diversity is an established part of the social and political order.”  More recently, Hussein Adam and Richard Ford have argued in the case of post-Siad Barre Somalia, that “any form of national institution will have only limited power and authority.”  They conclude, however, that it is “ironic — and not very practical — that many of the UN and bilateral agencies find local governance institutions of only minor interest and that centralized national institutions continue to receive the primary attention of donors and international bodies.” </w:t>
      </w:r>
    </w:p>
    <w:p>
      <w:pPr>
        <w:pStyle w:val="Normal"/>
        <w:jc w:val="both"/>
        <w:rPr>
          <w:sz w:val="24"/>
        </w:rPr>
      </w:pPr>
      <w:r>
        <w:rPr>
          <w:sz w:val="24"/>
        </w:rPr>
      </w:r>
    </w:p>
    <w:p>
      <w:pPr>
        <w:pStyle w:val="Normal"/>
        <w:jc w:val="both"/>
        <w:rPr>
          <w:sz w:val="24"/>
        </w:rPr>
      </w:pPr>
      <w:r>
        <w:rPr>
          <w:b/>
          <w:sz w:val="24"/>
        </w:rPr>
        <w:t>III) What a Decentralized Approach Offers</w:t>
      </w:r>
    </w:p>
    <w:p>
      <w:pPr>
        <w:pStyle w:val="Normal"/>
        <w:jc w:val="both"/>
        <w:rPr>
          <w:sz w:val="24"/>
        </w:rPr>
      </w:pPr>
      <w:r>
        <w:rPr>
          <w:sz w:val="24"/>
        </w:rPr>
        <w:t xml:space="preserve">There is ample reason to suggest that approaches to conflict management and development which emphasize decentralization are effective and may be important in addressing other key security concerns which have emerged in the West since the terrorist attacks of September 11, 2001. </w:t>
      </w:r>
    </w:p>
    <w:p>
      <w:pPr>
        <w:pStyle w:val="Normal"/>
        <w:jc w:val="both"/>
        <w:rPr>
          <w:sz w:val="24"/>
        </w:rPr>
      </w:pPr>
      <w:r>
        <w:rPr>
          <w:sz w:val="24"/>
        </w:rPr>
      </w:r>
    </w:p>
    <w:p>
      <w:pPr>
        <w:pStyle w:val="Normal"/>
        <w:ind w:left="720" w:hanging="720"/>
        <w:jc w:val="both"/>
        <w:rPr/>
      </w:pPr>
      <w:r>
        <w:rPr>
          <w:sz w:val="24"/>
        </w:rPr>
        <w:t xml:space="preserve"> </w:t>
      </w:r>
      <w:r>
        <w:rPr>
          <w:sz w:val="24"/>
        </w:rPr>
        <w:tab/>
      </w:r>
      <w:r>
        <w:rPr>
          <w:b/>
          <w:sz w:val="24"/>
        </w:rPr>
        <w:t>Reducing Political Stakes</w:t>
      </w:r>
      <w:r>
        <w:rPr>
          <w:sz w:val="24"/>
        </w:rPr>
        <w:t>: It has been said that for democracy to succeed it is essential that people care enough to participate in electoral processes but that they not care so much that they are unable to contemplate losing.  In much of Africa, the stakes associated with electoral victory in the capital city are often beyond that which fragile political institutions can manage.  Emphasizing autonomy and devolution of power reduces the stakes of political competition which have often undermined efforts towards democracy.  Such an approach satisfies the desire of many groups to govern themselves, reduces the focus on unstable power-sharing pacts among otherwise incompatible elites, and may even approximate indigenous methods of conflict management and governance which are more sustainable in the long run.</w:t>
      </w:r>
    </w:p>
    <w:p>
      <w:pPr>
        <w:pStyle w:val="Normal"/>
        <w:jc w:val="both"/>
        <w:rPr>
          <w:sz w:val="24"/>
        </w:rPr>
      </w:pPr>
      <w:r>
        <w:rPr>
          <w:sz w:val="24"/>
        </w:rPr>
      </w:r>
    </w:p>
    <w:p>
      <w:pPr>
        <w:pStyle w:val="Normal"/>
        <w:ind w:left="720" w:hanging="720"/>
        <w:jc w:val="both"/>
        <w:rPr/>
      </w:pPr>
      <w:r>
        <w:rPr>
          <w:sz w:val="24"/>
        </w:rPr>
        <w:t xml:space="preserve"> </w:t>
      </w:r>
      <w:r>
        <w:rPr>
          <w:sz w:val="24"/>
        </w:rPr>
        <w:tab/>
      </w:r>
      <w:r>
        <w:rPr>
          <w:b/>
          <w:sz w:val="24"/>
        </w:rPr>
        <w:t>Successful Peace-building</w:t>
      </w:r>
      <w:r>
        <w:rPr>
          <w:sz w:val="24"/>
        </w:rPr>
        <w:t>: Modes of conflict management which rely on traditional mechanisms have often proven to be effective.  Localized efforts at conflict management are more conducive to confidence building measures (CBMs) because people are in a better position to determine who they can trust in their community.  People are also likely to see the benefits of such local reconciliation more readily than high-stakes agreements forged in the distant capital city.  Experiences in both the Sudan and Somalia suggest that when traditionally-based mechanisms are supported rather than marginalized they often result in peaceful arrangements which are effective and durable.  The international community’s experience in Somalia from 1991 to 1995, in particular, is a clear indication of the benefits of sub-national approaches to conflict management.  As Ken Menkhaus has observed, despite considerable external funding and pressure being brought to bear on national-level peace conferences, only local and regionally-based conferences showed any signs of successful reconciliation.</w:t>
      </w:r>
    </w:p>
    <w:p>
      <w:pPr>
        <w:pStyle w:val="Normal"/>
        <w:jc w:val="both"/>
        <w:rPr>
          <w:sz w:val="24"/>
        </w:rPr>
      </w:pPr>
      <w:r>
        <w:rPr>
          <w:sz w:val="24"/>
        </w:rPr>
      </w:r>
    </w:p>
    <w:p>
      <w:pPr>
        <w:pStyle w:val="Normal"/>
        <w:ind w:left="720" w:hanging="720"/>
        <w:jc w:val="both"/>
        <w:rPr/>
      </w:pPr>
      <w:r>
        <w:rPr>
          <w:sz w:val="24"/>
        </w:rPr>
        <w:t xml:space="preserve"> </w:t>
      </w:r>
      <w:r>
        <w:rPr>
          <w:sz w:val="24"/>
        </w:rPr>
        <w:tab/>
      </w:r>
      <w:r>
        <w:rPr>
          <w:b/>
          <w:sz w:val="24"/>
        </w:rPr>
        <w:t>Development Goals</w:t>
      </w:r>
      <w:r>
        <w:rPr>
          <w:sz w:val="24"/>
        </w:rPr>
        <w:t>: Until the end of the Cold War, international aid agencies worked almost entirely through sovereign governments — a fact which allowed these governments to serve as gate-keepers and benefit from the provision and distribution of aid.  More recently, the absence of central authority has often forced aid agencies to negotiate directly with sub-state entities to meet local needs.  The end of the Cold War also reduces the imperative that donors concentrate their assistance in a few countries of strategic interest, thus providing the opportunity for more resources to be channeled directly towards reducing poverty, child mortality and combating infectious disease.  Comparisons within Somalia also show how effective local administration can result in regional variations in terms of human development.  The United Nations’ recently released Human Development Report 2001 for Somalia indicates that levels of human development are generally higher in northern regions where localized administrations have been able to establish themselves than in southern and central Somalia where food security, armed conflict and low household incomes have remained persistent problems.  Investment in road and port rehabilitation has also been possible in northern Somalia allowing for greater trade, while similar infrastructure in the south has experienced rapid deterioration due to on-going conflict and an absence of effective governance.</w:t>
      </w:r>
    </w:p>
    <w:p>
      <w:pPr>
        <w:pStyle w:val="Normal"/>
        <w:jc w:val="both"/>
        <w:rPr>
          <w:sz w:val="24"/>
        </w:rPr>
      </w:pPr>
      <w:r>
        <w:rPr>
          <w:sz w:val="24"/>
        </w:rPr>
      </w:r>
    </w:p>
    <w:p>
      <w:pPr>
        <w:pStyle w:val="Normal"/>
        <w:ind w:left="720" w:hanging="720"/>
        <w:jc w:val="both"/>
        <w:rPr/>
      </w:pPr>
      <w:r>
        <w:rPr>
          <w:sz w:val="24"/>
        </w:rPr>
        <w:t xml:space="preserve"> </w:t>
      </w:r>
      <w:r>
        <w:rPr>
          <w:sz w:val="24"/>
        </w:rPr>
        <w:tab/>
      </w:r>
      <w:r>
        <w:rPr>
          <w:b/>
          <w:sz w:val="24"/>
        </w:rPr>
        <w:t>Improved Information</w:t>
      </w:r>
      <w:r>
        <w:rPr>
          <w:sz w:val="24"/>
        </w:rPr>
        <w:t>: There have, however, been concerns that in pursuing a decentralized approach the international community risks being unduly charmed by the appeal of engaging grass-roots leaders.  Indeed, some critics have questioned the links between local leaders and civil society, and claim that naive assumptions about wise community leaders who are beyond reproach are seductive but ill-founded.  The answer, however, is not necessarily to reject these groups and individuals.  Of equal concern is the view that an insistence on dealing exclusively with heads of state has meant that the international community has been poorly informed about conditions in the hinterlands beyond the capital city.  One of the casualties of failed efforts at humanitarianism of the early 1990s was a clear familiarity with subsequent events on the ground — a central concern among those who now see security risks arising out of terrorist cells or warlords operating amongst the chaos of Africa’s failed states.  As Ken Menkhaus has observed, “One of the costs of ignoring Somalia since 1994 is that we are now caught trying to formulate policy about a country we know virtually nothing about. When information is bad, analysis and policy are likely to be flawed as well.”</w:t>
      </w:r>
    </w:p>
    <w:p>
      <w:pPr>
        <w:pStyle w:val="Normal"/>
        <w:jc w:val="both"/>
        <w:rPr>
          <w:sz w:val="24"/>
        </w:rPr>
      </w:pPr>
      <w:r>
        <w:rPr>
          <w:sz w:val="24"/>
        </w:rPr>
      </w:r>
    </w:p>
    <w:p>
      <w:pPr>
        <w:pStyle w:val="Normal"/>
        <w:ind w:left="720" w:hanging="720"/>
        <w:jc w:val="both"/>
        <w:rPr/>
      </w:pPr>
      <w:r>
        <w:rPr>
          <w:sz w:val="24"/>
        </w:rPr>
        <w:t xml:space="preserve"> </w:t>
      </w:r>
      <w:r>
        <w:rPr>
          <w:sz w:val="24"/>
        </w:rPr>
        <w:tab/>
      </w:r>
      <w:r>
        <w:rPr>
          <w:b/>
          <w:sz w:val="24"/>
        </w:rPr>
        <w:t>Encouraging Responsible Sub-State Leadership</w:t>
      </w:r>
      <w:r>
        <w:rPr>
          <w:sz w:val="24"/>
        </w:rPr>
        <w:t>: There are still other justifications for the selective recognition of sub-state actors.  While the prospect of relations with warlords in Sierra Leone or Liberia can be particularly unpalatable, ignoring hitherto unrecognized governments and local actors undoubtedly does little but encourage them to continue their involvement in criminal or semi-criminal activity.  Careful decisions need to be made as to whether such individuals are incorrigible and can be sidelined, or whether they can be engaged and steered toward more legitimate activities which take into account the well-being of those ostensibly under their authority.  In any event, it is unwise to ignore more benevolent indigenous sub-units whose leaderships actively solicit the support of their inhabitants in return for the provision of key services.  A refusal to deal with them may force them to engage in semi-criminal activities in order to survive.  Indeed, enhancing their credibility may go a long way to making them constructive partners in meeting local development needs and in the larger project of rebuilding the state.</w:t>
      </w:r>
    </w:p>
    <w:p>
      <w:pPr>
        <w:pStyle w:val="Normal"/>
        <w:jc w:val="both"/>
        <w:rPr>
          <w:sz w:val="24"/>
        </w:rPr>
      </w:pPr>
      <w:r>
        <w:rPr>
          <w:sz w:val="24"/>
        </w:rPr>
      </w:r>
    </w:p>
    <w:p>
      <w:pPr>
        <w:pStyle w:val="Normal"/>
        <w:ind w:left="720" w:hanging="720"/>
        <w:jc w:val="both"/>
        <w:rPr/>
      </w:pPr>
      <w:r>
        <w:rPr>
          <w:b/>
          <w:sz w:val="24"/>
        </w:rPr>
        <w:t xml:space="preserve"> </w:t>
      </w:r>
      <w:r>
        <w:rPr>
          <w:b/>
          <w:sz w:val="24"/>
        </w:rPr>
        <w:tab/>
        <w:t>Countering State Fragmentation</w:t>
      </w:r>
      <w:r>
        <w:rPr>
          <w:sz w:val="24"/>
        </w:rPr>
        <w:t>: Engaging other local governments and non-state actors does not necessarily lead to a further fragmentation of the state system.  On the contrary, the fact that there has been no change in the formal boundaries of African states has in some cases led to the creation of virtual states-within-states.  During the Cold War, the plight of Eritreans in Ethiopia and Isaqs in northern Somalia was ignored by an international community which was understandably reluctant to violate the norms of state sovereignty.  This reluctance, however, tended to push these groups to opt for independence under the conviction that only internationally recognized sovereign statehood provided protection against oppressive government.  In a post-Cold War world, a demand for greater democratization and accountability, combined with a willingness to meet the needs of specific peoples within state borders may go a long way to actually reducing aspirations for independ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V) Approaches to Conflict Management and Governance</w:t>
      </w:r>
    </w:p>
    <w:p>
      <w:pPr>
        <w:pStyle w:val="Normal"/>
        <w:jc w:val="both"/>
        <w:rPr>
          <w:sz w:val="24"/>
        </w:rPr>
      </w:pPr>
      <w:r>
        <w:rPr>
          <w:sz w:val="24"/>
        </w:rPr>
        <w:t>The international community must then devise approaches which allow it to manage a multitude of competing actors whose political objectives and power are also in flux.  It must also be able to adapt its responses to a more diverse set of challenges emerging from within a country or across a region.  More immediately, the international community must think along the following lines:</w:t>
      </w:r>
    </w:p>
    <w:p>
      <w:pPr>
        <w:pStyle w:val="Normal"/>
        <w:jc w:val="both"/>
        <w:rPr>
          <w:sz w:val="24"/>
        </w:rPr>
      </w:pPr>
      <w:r>
        <w:rPr>
          <w:sz w:val="24"/>
        </w:rPr>
      </w:r>
    </w:p>
    <w:p>
      <w:pPr>
        <w:pStyle w:val="Normal"/>
        <w:ind w:left="720" w:hanging="720"/>
        <w:jc w:val="both"/>
        <w:rPr/>
      </w:pPr>
      <w:r>
        <w:rPr>
          <w:sz w:val="24"/>
        </w:rPr>
        <w:t xml:space="preserve"> </w:t>
      </w:r>
      <w:r>
        <w:rPr>
          <w:sz w:val="24"/>
        </w:rPr>
        <w:tab/>
      </w:r>
      <w:r>
        <w:rPr>
          <w:b/>
          <w:sz w:val="24"/>
        </w:rPr>
        <w:t>Avoid High-Stakes Comprehensive Agreements</w:t>
      </w:r>
      <w:r>
        <w:rPr>
          <w:sz w:val="24"/>
        </w:rPr>
        <w:t xml:space="preserve">: As should be clear from failed experiences in Rwanda, Angola and Somalia, efforts toward reconstructing government are inevitably conflict-producing processes. The international community needs to re-evaluate its efforts towards the high-pressure comprehensive political agreements of recent years.  Particularly in the context of failed or collapsed states where the political stakes are high, it is unrealistic to attempt to achieve simultaneous agreement among so many actors dispersed across enormously large territories and on such a broad variety of complex and sensitive issues including reconciliation, disarmament and demobilization, and the allocation of political power.  In poorly institutionalized environments where power relationships are in flux, all-or-nothing agreements among individuals who have little reason to trust each other have rarely been shown to have longevity.  Only a patient, incremental approach to conflict management which encompasses interim agreements and where disputants have the opportunity to learn through repeated small tests of trust can reduce the costs of failure and the increase the chances of success. </w:t>
      </w:r>
    </w:p>
    <w:p>
      <w:pPr>
        <w:pStyle w:val="Normal"/>
        <w:jc w:val="both"/>
        <w:rPr>
          <w:sz w:val="24"/>
        </w:rPr>
      </w:pPr>
      <w:r>
        <w:rPr>
          <w:sz w:val="24"/>
        </w:rPr>
      </w:r>
    </w:p>
    <w:p>
      <w:pPr>
        <w:pStyle w:val="Normal"/>
        <w:ind w:left="720" w:hanging="720"/>
        <w:jc w:val="both"/>
        <w:rPr/>
      </w:pPr>
      <w:r>
        <w:rPr>
          <w:sz w:val="24"/>
        </w:rPr>
        <w:t xml:space="preserve"> </w:t>
      </w:r>
      <w:r>
        <w:rPr>
          <w:sz w:val="24"/>
        </w:rPr>
        <w:tab/>
      </w:r>
      <w:r>
        <w:rPr>
          <w:b/>
          <w:sz w:val="24"/>
        </w:rPr>
        <w:t>Beginning to Rebuild or Reform the African State</w:t>
      </w:r>
      <w:r>
        <w:rPr>
          <w:sz w:val="24"/>
        </w:rPr>
        <w:t xml:space="preserve">: The international community has already begun  to experiment with newer methods of state-rebuilding.  In Somalia since 1998, the United Nations has adopted the so-called “building block” approach which was meant to reflect this bottom-up vision of state reconstruction.  As some observers have recognized, the idea of building-blocks is less an approach than a reflection of the current situation in failed or weak states and an acknowledgment that the many efforts to rebuild a central government to date had been fruitless.  The approach seeks to build on existing though smaller scale and more localized successes and to take advantage of the regional administrations that have already established themselves in various regions.  In addition, UN agencies have distinguished different “operational environments” and “zones”: zones of crisis, zones of transition, and zones of recovery.  In doing so, these agencies have attempted to tailor their humanitarian and rehabilitation strategies and distinct types of external assistance to meet the most pressing needs of each environment.  </w:t>
      </w:r>
    </w:p>
    <w:p>
      <w:pPr>
        <w:pStyle w:val="Normal"/>
        <w:jc w:val="both"/>
        <w:rPr>
          <w:sz w:val="24"/>
        </w:rPr>
      </w:pPr>
      <w:r>
        <w:rPr>
          <w:sz w:val="24"/>
        </w:rPr>
      </w:r>
    </w:p>
    <w:p>
      <w:pPr>
        <w:pStyle w:val="Normal"/>
        <w:ind w:left="720" w:hanging="720"/>
        <w:jc w:val="both"/>
        <w:rPr/>
      </w:pPr>
      <w:r>
        <w:rPr>
          <w:sz w:val="24"/>
        </w:rPr>
        <w:t xml:space="preserve"> </w:t>
      </w:r>
      <w:r>
        <w:rPr>
          <w:sz w:val="24"/>
        </w:rPr>
        <w:tab/>
      </w:r>
      <w:r>
        <w:rPr>
          <w:b/>
          <w:sz w:val="24"/>
        </w:rPr>
        <w:t>Flexible Federal or Confederal Arrangements</w:t>
      </w:r>
      <w:r>
        <w:rPr>
          <w:sz w:val="24"/>
        </w:rPr>
        <w:t>: To the extent that more comprehensive arrangements can help regulate and coordinate development, agreements need to be directed towards the achievement of federal or confederal systems of governance.  Such arrangements are appropriate to Africa where politics is a particularly localized affair.  Indeed, the dispersal of meaningful political power and control to legitimate local authorities can go a long way toward satisfying the political grievances of various groups, reducing the political pressure at the centre while precluding the upheaval and resistance that inevitably flows from formal changes to state borders.  Such arrangements are also compatible with the kind of piecemeal approach to conflict resolution advocated above.  While not without their own problems federal or confederal arrangements must sooner or later be seen as the only solution appropriate to highly polarized and/or plural societies, such as the Congo, Angola, Somalia and the Sudan.  Importantly, groups can take comfort in the fact that such arrangements are flexible and can allow for a more fluid accommodation among numerous parties.  A peace-by-parts approach also means that all is not lost if attempts to achieve a national solution falter or ultimately end in failure.</w:t>
      </w:r>
    </w:p>
    <w:p>
      <w:pPr>
        <w:pStyle w:val="Normal"/>
        <w:jc w:val="both"/>
        <w:rPr>
          <w:sz w:val="24"/>
        </w:rPr>
      </w:pPr>
      <w:r>
        <w:rPr>
          <w:sz w:val="24"/>
        </w:rPr>
      </w:r>
    </w:p>
    <w:p>
      <w:pPr>
        <w:pStyle w:val="Normal"/>
        <w:ind w:left="720" w:hanging="720"/>
        <w:jc w:val="both"/>
        <w:rPr/>
      </w:pPr>
      <w:r>
        <w:rPr>
          <w:sz w:val="24"/>
        </w:rPr>
        <w:t xml:space="preserve"> </w:t>
      </w:r>
      <w:r>
        <w:rPr>
          <w:sz w:val="24"/>
        </w:rPr>
        <w:tab/>
      </w:r>
      <w:r>
        <w:rPr>
          <w:b/>
          <w:sz w:val="24"/>
        </w:rPr>
        <w:t>Reforming Africa’s State System?</w:t>
      </w:r>
      <w:r>
        <w:rPr>
          <w:sz w:val="24"/>
        </w:rPr>
        <w:t>: A debate has recently emerged on the prospects for meeting Africa’s development needs within the existing state structure.  Most observers see more hazard than promise in any attempt to reconfigure the African state system.  Some scholars, such as William Zartman, have argued that a more cautious approach which seeks “to reaffirm the validity of the existing unit and make it work” is more likely to yield positive results in the long term. Others have argued that conditions in Africa have deteriorated to such an extent that more creative solutions beyond the “steel grid” of the current state system need to be considered if progress is to be made.  A few, such as Jeffrey Herbst, have argued that the international community’s “dogmatic devotion to the current boundaries” should be discarded in favour of new forms of sovereignty.  For Herbst, “The inevitable disruption caused by state creation will also have to be balanced against the profound harm that existing states ... do to their populations every day.”  There is a need for innovative solutions and forms of sovereignty which can do a better job of meeting the needs of Africans while causing the least disruption to an already battered continent.  Ultimately, these options should be considered through a careful and patient dialogue between members of the African and international communities.</w:t>
      </w:r>
    </w:p>
    <w:p>
      <w:pPr>
        <w:pStyle w:val="Normal"/>
        <w:jc w:val="both"/>
        <w:rPr>
          <w:sz w:val="24"/>
        </w:rPr>
      </w:pPr>
      <w:r>
        <w:rPr>
          <w:sz w:val="24"/>
        </w:rPr>
      </w:r>
    </w:p>
    <w:p>
      <w:pPr>
        <w:pStyle w:val="Normal"/>
        <w:jc w:val="both"/>
        <w:rPr>
          <w:sz w:val="24"/>
        </w:rPr>
      </w:pPr>
      <w:r>
        <w:rPr>
          <w:b/>
          <w:sz w:val="24"/>
        </w:rPr>
        <w:t>V) Conclusions</w:t>
      </w:r>
    </w:p>
    <w:p>
      <w:pPr>
        <w:pStyle w:val="Normal"/>
        <w:jc w:val="both"/>
        <w:rPr>
          <w:sz w:val="24"/>
        </w:rPr>
      </w:pPr>
      <w:r>
        <w:rPr>
          <w:sz w:val="24"/>
        </w:rPr>
        <w:t>What should be clear is that no approach toward Africa will be effective without a sustained and genuine interest in the well-being of Africans from the international community.  Africans have become increasingly cynical of platitudes and policies which are pursued only to the extent that they fulfill other Western interests.  Recent literature has attempted to reinvigorate engagement in the continent by emphasizing Africa’s immediate strategic importance to the West.  While such efforts to mobilize attention on Africa are understandable and perhaps necessary, policy makers need to remind themselves of the value and benefits of a broader long-term strategy which does not concern itself solely with short-term interests.  A key task for the G8 is to maintain this focus on Africa and its regions beyond the Kananaskis summit so that previous mistakes are not repeated.  If there is one lesson that needs to be learned about experiences in central Asia and southern Africa during the 1980s it is that a purely self-interested approach to foreign policy can have costly repercussions later on.  Evidence of a respectful and consultative relationship combined sincere and credible commitment on the part of the international community in the implementation of these ideas will have important long-term benefits for all parti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_"/>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22:00Z</dcterms:created>
  <dc:creator>Mark</dc:creator>
  <dc:description/>
  <dc:language>en-US</dc:language>
  <cp:lastModifiedBy>Mark</cp:lastModifiedBy>
  <dcterms:modified xsi:type="dcterms:W3CDTF">2002-07-01T13:22:00Z</dcterms:modified>
  <cp:revision>2</cp:revision>
  <dc:subject/>
  <dc:title>Responding to Security and Development Needs </dc:title>
</cp:coreProperties>
</file>